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900"/>
      </w:tblGrid>
      <w:tr>
        <w:trPr>
          <w:trHeight w:val="1258" w:hRule="atLeast"/>
        </w:trPr>
        <w:tc>
          <w:tcPr>
            <w:tcW w:w="5460" w:type="dxa"/>
            <w:tcBorders/>
          </w:tcPr>
          <w:p>
            <w:pPr>
              <w:pStyle w:val="Normal"/>
              <w:tabs>
                <w:tab w:val="clear" w:pos="454"/>
                <w:tab w:val="left" w:pos="15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12.2022    № 761-П       </w:t>
            </w:r>
          </w:p>
        </w:tc>
      </w:tr>
    </w:tbl>
    <w:p>
      <w:pPr>
        <w:pStyle w:val="Normal"/>
        <w:spacing w:before="6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ой программе 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занятости населения»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454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«Ресурсное обеспечение Государственной программы» </w:t>
        <w:br/>
        <w:t>паспорта Государственной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993" w:leader="none"/>
        </w:tabs>
        <w:autoSpaceDE w:val="false"/>
        <w:ind w:left="709" w:hanging="0"/>
        <w:jc w:val="both"/>
        <w:outlineLvl w:val="1"/>
        <w:rPr>
          <w:rFonts w:ascii="Times New Roman" w:hAnsi="Times New Roman" w:eastAsia="Times New Roman" w:cs="Times New Roman"/>
          <w:sz w:val="22"/>
          <w:szCs w:val="28"/>
          <w:highlight w:val="yellow"/>
          <w:lang w:eastAsia="ru-RU"/>
        </w:rPr>
      </w:pPr>
      <w:r>
        <w:rPr>
          <w:rFonts w:eastAsia="Times New Roman" w:cs="Times New Roman"/>
          <w:sz w:val="22"/>
          <w:szCs w:val="28"/>
          <w:highlight w:val="yellow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79"/>
      </w:tblGrid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</w:t>
            </w:r>
          </w:p>
          <w:p>
            <w:pPr>
              <w:pStyle w:val="ConsPlusNormal"/>
              <w:widowControl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ConsPlusNormal"/>
              <w:widowControl w:val="false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 на реализацию Государственной программы составляют 12 666 629,40 тыс. рублей, в том числе:</w:t>
            </w:r>
          </w:p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8 106 225,00 тыс. рублей;</w:t>
            </w:r>
          </w:p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3 141 380,90 тыс. рублей;</w:t>
            </w:r>
          </w:p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онда социального страхования </w:t>
              <w:br/>
              <w:t>Российской Федерации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 341,00 тыс. рублей;</w:t>
            </w:r>
          </w:p>
          <w:p>
            <w:pPr>
              <w:pStyle w:val="ConsPlusNormal"/>
              <w:widowControl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ых внебюджетных источников – 273 682,50 тыс. рублей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0" w:leader="none"/>
          <w:tab w:val="left" w:pos="1386" w:leader="none"/>
        </w:tabs>
        <w:autoSpaceDE w:val="false"/>
        <w:ind w:left="709" w:hanging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</w:rPr>
        <w:t>В пункте 3.3 раздела 3 «Обобщенная характеристика отдельных мероприятий, проектов Государственной программы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</w:rPr>
        <w:t xml:space="preserve"> </w:t>
      </w:r>
      <w:r>
        <w:rPr>
          <w:sz w:val="28"/>
        </w:rPr>
        <w:t>Абзац пятый изложить в следующей редакции:</w:t>
      </w:r>
    </w:p>
    <w:p>
      <w:pPr>
        <w:pStyle w:val="Normal"/>
        <w:widowControl w:val="false"/>
        <w:tabs>
          <w:tab w:val="clear" w:pos="454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«региональный проект «Содействие занятости» (региональный проект «Содействие занятости женщин – создание в Кировской области условий дошкольного образования для детей в возрасте до трех лет» с 01.01.2021 переименован в региональный проект «Содействие занятости»);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</w:rPr>
        <w:t xml:space="preserve"> </w:t>
      </w:r>
      <w:r>
        <w:rPr>
          <w:sz w:val="28"/>
        </w:rPr>
        <w:t>Подпункт 3.3.4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«</w:t>
      </w:r>
      <w:r>
        <w:rPr>
          <w:rFonts w:eastAsia="Calibri"/>
          <w:sz w:val="28"/>
          <w:szCs w:val="28"/>
          <w:lang w:eastAsia="en-US"/>
        </w:rPr>
        <w:t>3.3.4. В рамках регионального проекта «Содействие занятости» планиру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ирование в 2020 году женщин через средства массовой информации, официальные сайты органов исполнительной власти Кировской области и других заинтересованных организаций о возможностях трудоустройства, переобучения и повышения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</w:t>
        <w:br/>
        <w:t>и обратившихся в органы службы занят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в 2020 году переобучения и повышения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в 2021 – 2022 годах мероприятий по повышению эффективности службы занятости населения, включающих в себя реализацию проектов по модернизации кировских областных государственных казенных учреждений центров занятости на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в 2023 году дополнительных мероприятий, направленных на снижение напряженности на рынке труда, включающих в себ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е обеспечение (возмещение) затрат работодателей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е обеспечение (возмещение) затрат работодателей на частичную оплату труда и материально-техническое оснащение при организации временного трудоустройства работников, находящихся под риском увольнения, включая введение режима неполного рабочего времени, простой, временную приостановку работ, предоставление отпусков без сохранения заработной платы и проведение мероприятий по высвобождению работников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е обеспечение (возмещение) затрат работодателей на организацию профессионального обучения и дополнительного профессионального образования работников промышленных предприятий, находящихся под риском увольнения, включая введение режима неполного рабочего времени, простой, временную приостановку работ, предоставление отпусков без сохранения заработной платы и проведение мероприятий по высвобождению работни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гиональный проект «Содействие занятости» разработан в целях реализации на территории региона федерального проекта «Содействие занятости», входящего в состав национального проекта «Демограф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реализации данного регионального проекта в 2020 году работодателям предоставляются компенсации затрат, понесенных в связи с обучением женщин, находящихся в отпуске по уходу за ребенком в возрасте </w:t>
        <w:br/>
        <w:t>до трех лет, направленных на переобучение и повышение квалификации, при условии полностью завершенного переобучения и повышения квалификации путем заключения соглашений между управлением ГСЗН Кировской области и работодателями об организации переобучения и повышения квалификации женщин, находящихся в отпуске по уходу за ребенком в возрасте до трех лет, и предоставлении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разовательным организациям в 2020 году оплачиваются услуги </w:t>
        <w:br/>
        <w:t xml:space="preserve">по переобучению и повышению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</w:t>
        <w:br/>
        <w:t xml:space="preserve">и обратившихся в органы службы занятости, направленных на переобучение и повышение квалификации кировскими областными государственными </w:t>
        <w:br/>
        <w:t>казенными учреждениями центрами занятости на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ни участников переобучения и повышения квалификации утверждаются управлением ГСЗН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ботодателям – юридическим лицам и индивидуальным предпринимателям в 2020 году в случае направления ими на переобучение и повышение квалификации женщин, находящихся в отпуске по уходу за ребенком </w:t>
        <w:br/>
        <w:t>в возрасте до трех лет, предоставляются средства федерального и областного бюджетов в форме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Женщинам, имеющим детей дошкольного возраста, не состоящим </w:t>
        <w:br/>
        <w:t>в трудовых отношениях и обратившимся в органы службы занятости, направленным на переобучение и повышение квалификации, в 2020 году предусмотрена выплата стипендии в период переобучения и повышения квалифик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мер, условия и порядок предоставления и расходования средств на финансирование в 2020 году мероприятий по переобучению и повышению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, устанавливаются Правительством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расходования средств, предусмотренных на реализацию мероприятий, направленных на повышение эффективности службы занятости, </w:t>
        <w:br/>
        <w:t>в рамках регионального проекта «Содействие занятости» федерального проекта «Содействие занятости» национального проекта «Демография» устанавливается Правительством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данного регионального проекта в 2023 году работодателям – юридическим лицам и индивидуальным предпринимателям предоставляются средства федерального и областного бюджетов в форм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бсидии на финансовое обеспечение (возмещение) затрат работодателей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 (далее – субсидия на финансовое обеспечение (возмещение) затрат работодателей на частичную оплату труда при организации общественных работ), </w:t>
        <w:br/>
        <w:t>с учетом страховых взносов в государственные внебюджетные фонды и районного коэффициента в случае организации работодателями – юридическими лицами и индивидуальными предпринимателями общественных работ для граждан, зарегистрированных в органах службы занятости в целях поиска подходящей работы, включая безработных гражда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бсидии на финансовое обеспечение (возмещение) затрат  работодателей на частичную оплату труда и материально-техническое оснащение при организации временного трудоустройства работников, находящихся под риском увольнения, включая введение режима неполного рабочего времени, простой, временную приостановку работ, предоставление отпусков без сохранения заработной платы и проведение мероприятий по высвобождению работников (далее – субсидия на финансовое обеспечение (возмещение) затрат работодателей на частичную оплату труда и материально-техническое обеспечение при организации временного трудоустройства), </w:t>
        <w:br/>
        <w:t>с учетом страховых взносов в государственные внебюджетные фонды и районного коэффициента в случае организации работодателями – юридическими лицами и индивидуальными предпринимателями временного трудоустройства своих работников и (или) работников иных организаций, находящихся под риском увольн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убсидии на финансовое обеспечение (возмещение) затрат работодателей на организацию профессионального обучения и дополнительного профессионального образования работников промышленных предприятий, находящихся под риском увольнения, </w:t>
      </w:r>
      <w:r>
        <w:rPr>
          <w:rFonts w:eastAsia="Calibri"/>
          <w:sz w:val="28"/>
          <w:szCs w:val="28"/>
          <w:lang w:eastAsia="en-US"/>
        </w:rPr>
        <w:t xml:space="preserve">включая введение режима неполного рабочего времени, простой, временную приостановку работ, предоставление отпусков без сохранения заработной платы и проведение мероприятий </w:t>
        <w:br/>
        <w:t>по высвобождению работников</w:t>
      </w:r>
      <w:r>
        <w:rPr>
          <w:rFonts w:eastAsia="Calibri"/>
          <w:sz w:val="28"/>
          <w:szCs w:val="22"/>
          <w:lang w:eastAsia="en-US"/>
        </w:rPr>
        <w:t xml:space="preserve"> (далее – субсидия на финансовое обеспечение (возмещение) затрат на организацию профессионального обучения и дополнительного профессионального образования работников промышленных предприятий), в размере </w:t>
      </w:r>
      <w:r>
        <w:rPr>
          <w:rFonts w:eastAsia="Calibri"/>
          <w:sz w:val="28"/>
          <w:szCs w:val="28"/>
          <w:lang w:eastAsia="en-US"/>
        </w:rPr>
        <w:t xml:space="preserve">фактически затраченных работодателем средств </w:t>
        <w:br/>
        <w:t>на обучение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бсидия на финансовое обеспечение (возмещение) затрат работодателей на частичную оплату труда при организации общественных работ, субсидия на финансовое обеспечение (возмещение) затрат работодателей на частичную оплату труда и материально-техническое обеспечение при организации временного трудоустройства, а также </w:t>
      </w:r>
      <w:r>
        <w:rPr>
          <w:rFonts w:eastAsia="Calibri"/>
          <w:sz w:val="28"/>
          <w:szCs w:val="22"/>
          <w:lang w:eastAsia="en-US"/>
        </w:rPr>
        <w:t xml:space="preserve">субсидия на финансовое обеспечение (возмещение) затрат на организацию профессионального обучения </w:t>
        <w:br/>
        <w:t>и дополнительного профессионального образования</w:t>
      </w:r>
      <w:r>
        <w:rPr>
          <w:rFonts w:eastAsia="Calibri"/>
          <w:sz w:val="28"/>
          <w:szCs w:val="28"/>
          <w:lang w:eastAsia="en-US"/>
        </w:rPr>
        <w:t xml:space="preserve"> работников промышленных предприятий предоставляются путем заключения соответствующих соглашений о предоставлении субсидий из областного бюджета между управлением ГСЗН Кировской области и работодателями в соответствии с типовой формой, утвержденной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ни работодателей – участников мероприятий по финансовому обеспечению (возмещению) затрат работодателей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, а также мероприятий по финансовому обеспечению (возмещению) затрат работодателей на частичную оплату труда и материально-техническое оснащение при организации временного трудоустройства работников, находящихся под риском увольнения, включая введение режима неполного рабочего времени, простой, временную приостановку работ, предоставление отпусков без сохранения заработной платы и проведение мероприятий по высвобождению работников, утверждаются приказом управления ГСЗН Киров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еречень промышленных предприятий, участвующих в реализации мероприятий по профессиональному обучению и дополнительному профессионального образованию работников промышленных предприятий, находящихся под риском увольнения, а также перечень </w:t>
      </w:r>
      <w:r>
        <w:rPr>
          <w:rFonts w:eastAsia="Calibri"/>
          <w:sz w:val="28"/>
          <w:szCs w:val="28"/>
          <w:lang w:eastAsia="en-US"/>
        </w:rPr>
        <w:t xml:space="preserve">образовательных программ для реализации данных мероприятий </w:t>
      </w:r>
      <w:r>
        <w:rPr>
          <w:rFonts w:eastAsia="Calibri"/>
          <w:sz w:val="28"/>
          <w:szCs w:val="22"/>
          <w:lang w:eastAsia="en-US"/>
        </w:rPr>
        <w:t>утверждаются приказом управления ГСЗН Кировской области и при необходимости актуализируются в течение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firstLine="709"/>
        <w:jc w:val="both"/>
        <w:outlineLvl w:val="1"/>
        <w:rPr>
          <w:sz w:val="28"/>
        </w:rPr>
      </w:pPr>
      <w:r>
        <w:rPr>
          <w:sz w:val="28"/>
        </w:rPr>
        <w:t>В период участия безработных граждан в общественных работах, за исключением граждан, указанных в пункте 3 статьи 4 Закона Российской Федерации от 19.04.1991 № 1032-1 «О занятости населения в Российской Федерации», за ними сохраняется право на получение пособия по безработиц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firstLine="709"/>
        <w:jc w:val="both"/>
        <w:outlineLvl w:val="1"/>
        <w:rPr>
          <w:sz w:val="28"/>
          <w:highlight w:val="red"/>
        </w:rPr>
      </w:pPr>
      <w:r>
        <w:rPr>
          <w:sz w:val="28"/>
        </w:rPr>
        <w:t>Наличие работников организаций, находящихся под риском увольнения, включая введение режима неполного рабочего времени, простой, временную приостановку работ, предоставление отпусков без сохранения заработной платы и проведение мероприятий по высвобождению работников, определяется исходя из сведений, представленных работодателями посредством единой цифровой платформы в сфере занятости и трудовых отношений «Работа в Росси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, условия и порядок предоставления и расходования средств на финансовое обеспечение (возмещение) затрат работодателей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, на финансовое обеспечение (возмещение) затрат работодателей на частичную оплату труда и материально-техническое оснащение при организации временного трудоустройства работников, находящихся под риском увольнения, включая введение режима неполного рабочего времени, простой, временную приостановку работ, предоставление отпусков без сохранения заработной платы и проведение мероприятий по высвобождению работников, а также на </w:t>
      </w:r>
      <w:r>
        <w:rPr>
          <w:rFonts w:eastAsia="Calibri"/>
          <w:sz w:val="28"/>
          <w:szCs w:val="22"/>
          <w:lang w:eastAsia="en-US"/>
        </w:rPr>
        <w:t xml:space="preserve">финансовое обеспечение (возмещение) затрат работодателей на организацию профессионального обучения и дополнительного профессионального образования работников промышленных предприятий, находящихся под риском увольнения, </w:t>
      </w:r>
      <w:r>
        <w:rPr>
          <w:rFonts w:eastAsia="Calibri"/>
          <w:sz w:val="28"/>
          <w:szCs w:val="28"/>
          <w:lang w:eastAsia="en-US"/>
        </w:rPr>
        <w:t>включая введение режима неполного рабочего времени, простой, временную приостановку работ, предоставление отпусков без сохранения заработной платы и проведение мероприятий по высвобождению работников,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навливаются правовыми актами Правительства Кировской област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</w:rPr>
      </w:pPr>
      <w:r>
        <w:rPr>
          <w:sz w:val="28"/>
          <w:szCs w:val="28"/>
        </w:rPr>
        <w:t>В разделе 4 «Ресурсное обеспечение  Государственной программы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ы со второго по шестой изложить в следующей редакции:</w: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Общий объем финансирования Государственной программы составляет 12 666 629,40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едства федерального бюджета – 8 106 225,00 тыс. рублей;</w: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едства областного бюджета – 3 141 380,90 тыс. рублей;</w: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едства ФСС РФ –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5 341,00 тыс. рублей;</w:t>
      </w:r>
    </w:p>
    <w:p>
      <w:pPr>
        <w:pStyle w:val="Style22"/>
        <w:widowControl w:val="false"/>
        <w:tabs>
          <w:tab w:val="clear" w:pos="454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ых внебюджетных источников – 273 682,50 тыс. рублей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Абзацы четырнадцатый </w:t>
      </w:r>
      <w:r>
        <w:rPr>
          <w:rFonts w:eastAsia="Calibri"/>
          <w:sz w:val="28"/>
          <w:szCs w:val="28"/>
        </w:rPr>
        <w:t>и пятнадцатый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иного межбюджетного трансферта, источником финансового обеспечения которого являются средства резервного фонда Правительства Российской Федерации, предоставляемого в 2022 году в рамках государственной программы Российской Федерации «Содействие занятости населения» в целях софинансирования расходных обязательств, возникающих при реализации дополнительных мероприятий, направленных на снижение напряженности на рынке труда субъект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ого межбюджетного трансферта, предоставляемого в целях софинансирования расходных обязательств, возникающих при реализации региональных проектов, обеспечивающих достижение целей, показателей и результатов федерального проекта «Содействие занятости» национального проекта «Демография» по реализации дополнительных мероприятий, направленных на снижение напряженности на рынке труда субъекта Российской Федерации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1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left="1440" w:hanging="73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у 1 изложить в следующей редакции:</w:t>
      </w:r>
    </w:p>
    <w:tbl>
      <w:tblPr>
        <w:tblW w:w="15253" w:type="dxa"/>
        <w:jc w:val="left"/>
        <w:tblInd w:w="-1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134"/>
        <w:gridCol w:w="1077"/>
        <w:gridCol w:w="1077"/>
        <w:gridCol w:w="1077"/>
        <w:gridCol w:w="1077"/>
        <w:gridCol w:w="1077"/>
        <w:gridCol w:w="1191"/>
        <w:gridCol w:w="1191"/>
        <w:gridCol w:w="1191"/>
        <w:gridCol w:w="1191"/>
        <w:gridCol w:w="1191"/>
        <w:gridCol w:w="1304"/>
      </w:tblGrid>
      <w:tr>
        <w:trPr>
          <w:trHeight w:val="27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1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ы финансирования в 2020 – 2030 годах, тыс. рублей</w:t>
            </w:r>
          </w:p>
        </w:tc>
      </w:tr>
      <w:tr>
        <w:trPr>
          <w:trHeight w:val="27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6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  <w:tr>
        <w:trPr>
          <w:trHeight w:val="56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/>
            </w:pPr>
            <w:r>
              <w:rPr>
                <w:sz w:val="18"/>
                <w:szCs w:val="18"/>
              </w:rPr>
              <w:t>Государственная программа 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 666 629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325 754,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193 663,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 151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009 230,60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63,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73,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55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75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90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1 00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58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62,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05,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12,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71,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037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037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037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4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67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49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8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50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0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80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0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92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3</w:t>
            </w:r>
            <w:r>
              <w:rPr>
                <w:sz w:val="18"/>
                <w:szCs w:val="18"/>
                <w:lang w:val="en-US"/>
              </w:rPr>
              <w:t> 5</w:t>
            </w:r>
            <w:r>
              <w:rPr>
                <w:sz w:val="18"/>
                <w:szCs w:val="18"/>
              </w:rPr>
              <w:t>25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35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9 9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1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29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39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46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»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1418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54"/>
          <w:tab w:val="left" w:pos="1134" w:leader="none"/>
        </w:tabs>
        <w:ind w:left="5179" w:right="-740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0280</wp:posOffset>
                </wp:positionH>
                <wp:positionV relativeFrom="paragraph">
                  <wp:posOffset>-546735</wp:posOffset>
                </wp:positionV>
                <wp:extent cx="30480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pt;mso-wrap-distance-left:9.05pt;mso-wrap-distance-right:9.05pt;mso-wrap-distance-top:0pt;mso-wrap-distance-bottom:0pt;margin-top:-43.05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jc w:val="both"/>
        <w:outlineLvl w:val="1"/>
        <w:rPr>
          <w:color w:val="FF0000"/>
          <w:sz w:val="14"/>
          <w:szCs w:val="28"/>
          <w:lang w:val="en-US" w:eastAsia="en-US"/>
        </w:rPr>
      </w:pPr>
      <w:r>
        <w:rPr>
          <w:color w:val="FF0000"/>
          <w:sz w:val="14"/>
          <w:szCs w:val="2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4145</wp:posOffset>
                </wp:positionH>
                <wp:positionV relativeFrom="paragraph">
                  <wp:posOffset>-462280</wp:posOffset>
                </wp:positionV>
                <wp:extent cx="40830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2pt;mso-wrap-distance-left:9.05pt;mso-wrap-distance-right:9.05pt;mso-wrap-distance-top:0pt;mso-wrap-distance-bottom:0pt;margin-top:-36.4pt;mso-position-vertical-relative:text;margin-left:2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я в сведения о целевых показателях эффективности реализации Государственной программы (приложение № 1 к Государственной программе) согласно приложению № 1.</w: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ести изменения в методику расчета значений целевых показателей эффективности реализации Государственной программы (приложение № 2</w:t>
        <w:br/>
        <w:t>к Государственной программе) согласно приложению № 2.</w: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сурсное обеспечение Государственной программы (приложение  № 6 к Государственной программе) изложить в новой редакции согласно приложению № 3.</w:t>
      </w:r>
    </w:p>
    <w:p>
      <w:pPr>
        <w:pStyle w:val="Style22"/>
        <w:widowControl w:val="false"/>
        <w:tabs>
          <w:tab w:val="clear" w:pos="454"/>
          <w:tab w:val="left" w:pos="1134" w:leader="none"/>
        </w:tabs>
        <w:spacing w:lineRule="exact" w:line="370" w:before="240" w:after="0"/>
        <w:ind w:left="0" w:hanging="0"/>
        <w:contextualSpacing w:val="false"/>
        <w:jc w:val="center"/>
        <w:rPr/>
      </w:pPr>
      <w:r>
        <w:rPr>
          <w:sz w:val="28"/>
          <w:szCs w:val="28"/>
        </w:rPr>
        <w:t>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sz w:val="28"/>
      <w:szCs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color w:val="000000"/>
      <w:sz w:val="28"/>
      <w:szCs w:val="28"/>
    </w:rPr>
  </w:style>
  <w:style w:type="character" w:styleId="WW8Num50z1">
    <w:name w:val="WW8Num5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 + Первая строка:  1"/>
    <w:basedOn w:val="Heading"/>
    <w:qFormat/>
    <w:pPr>
      <w:widowControl w:val="false"/>
      <w:pBdr>
        <w:bottom w:val="nil"/>
      </w:pBdr>
      <w:spacing w:lineRule="exact" w:line="360" w:before="0" w:after="0"/>
      <w:ind w:firstLine="709"/>
      <w:contextualSpacing w:val="false"/>
      <w:jc w:val="both"/>
    </w:pPr>
    <w:rPr>
      <w:rFonts w:ascii="Times New Roman" w:hAnsi="Times New Roman" w:eastAsia="Calibri" w:cs="Times New Roman"/>
      <w:bCs/>
      <w:color w:val="000000"/>
      <w:spacing w:val="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21:00Z</dcterms:created>
  <dc:creator>Юлия В. Долгополова</dc:creator>
  <dc:description/>
  <cp:keywords/>
  <dc:language>en-US</dc:language>
  <cp:lastModifiedBy>Любовь В. Кузнецова</cp:lastModifiedBy>
  <cp:lastPrinted>2022-12-23T17:31:00Z</cp:lastPrinted>
  <dcterms:modified xsi:type="dcterms:W3CDTF">2022-12-28T13:32:00Z</dcterms:modified>
  <cp:revision>5</cp:revision>
  <dc:subject/>
  <dc:title/>
</cp:coreProperties>
</file>